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9860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851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Návrh na pořízení ZMĚNY územního plánu malé SVATOŇO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46 Zákona č. 183/2006 Sb., o územním plánování a stavebním řádu (stavební zákon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STRÁLNÍ ÚZEM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ČENÝ POZEMEK V PLOŠE (ÚZEMÍ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aps/>
          <w:sz w:val="22"/>
          <w:szCs w:val="22"/>
        </w:rPr>
        <w:t>A. Identifikace navrhovatele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, příjmen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 (telefon, e-mail)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lastnické nebo jiné právo k pozemku nebo stavb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B. ÚDAJE O NAVRHOVANÉ ZMĚNĚ VYUŽITÍ PLOCH NA ÚZEMÍ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(nachází-li se návrh v zastavěném území (současně zastavěné území), v zastavitelné ploše nebo v nezastavěném území, navržený způsob funkčního využití plochy, bude-li se jednat o veřejně prospěšnou stavbu apod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C. ÚDAJE O SOUČASNÉM VYUŽITÍ PLOCH DOTČENÝM NÁVRHEM NAVRHOVATEL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jde-li o zastavitelnou plochu či nezastavitelnou, způsob funkčního využití plochy, omezující regulativy apod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D. DŮVODY PRO POŘÍZENÍ ÚZEMNÍHO PLÁNU NEBO JEHO ZMĚ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E. NÁVRH ÚHRADY NÁKLADŮ NA POŘÍZENÍ ÚZEMNÍHO PLÁNU NEBO JEHO ZMĚN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kud je pořízení změny územního plánu vyvoláno výhradní potřebou navrhovatele, může obec podmínit její pořízení částečnou nebo úplnou úhradou nákladů na její zpracování a na mapové podklady navrhovatelem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 vyplývající ze zákona 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kud návrh nebude úplný a nebude v souladu s právními předpisy bude navrhovatel vyzván, aby toto v přiměřené lhůtě odstranil. Neodstraní-li navrhovatel nedostatky požadovaným způsobem a ve stanovené lhůtě, pořizovatel návrh odmítne, sdělí tuto skutečnost navrhovateli a předloží o tom informaci zastupitelstvu obce příslušné k vydání územního plánu nebo jeho změny (§ 46 odst. 2 SZ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e-li návrh stanovené náležitosti, pořizovatel jej posoudí a se svým stanoviskem bezodkladně předloží k rozhodnutí zastupitelstvu obce příslušné k vydání územního plánu (§ 46 odst. 3 SZ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lší zastavitelné plochy lze změnou územního plánu vymezit pouze na základě prokázání nemožnosti využít již vymezené zastavitelné plochy v porovnání s reálnou potřebou vymezení nových zastavitelných ploch (§ 55 odst. 3 SZ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ezastavěném území lze v souladu s jeho charakterem umisťovat stavby, zařízení, a jiná opatření pouze pro zemědělství, lesnictví, vodní hospodářství, těžbu nerostů, pro ochranu přírody a krajiny, pro veřejnou dopravní a technickou infrastrukturu, pro snižování nebezpečí ekologických a přírodních katastrof a pro odstraňování jejich důsledků, a dále taková technická opatření a stavby, které zlepší podmínky jeho využití pro účely rekreace a cestovního ruchu, například cyklistické stezky, hygienická zařízení, ekologická a informační centra (§ 18 odst. 5 SZ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místo:</w:t>
        <w:tab/>
        <w:tab/>
        <w:tab/>
        <w:tab/>
        <w:tab/>
        <w:tab/>
        <w:t>Podpi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mek z katastru nemovitostí se zákresem návrh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katastru nemovit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05:00Z</dcterms:created>
  <dc:creator>Vlado</dc:creator>
  <dc:description/>
  <dc:language>en-US</dc:language>
  <cp:lastModifiedBy>Goldmannova</cp:lastModifiedBy>
  <cp:lastPrinted>2008-06-03T11:04:00Z</cp:lastPrinted>
  <dcterms:modified xsi:type="dcterms:W3CDTF">2015-10-02T11:05:00Z</dcterms:modified>
  <cp:revision>2</cp:revision>
  <dc:subject/>
  <dc:title>NÁVRH NA POŘÍZENÍ ÚZEMNÍHO PLÁNU VELKÉ SVATOŇOVICE</dc:title>
</cp:coreProperties>
</file>