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PRO RODIČE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Poplatky za stravné se hradí bezhotovostní platbou - inkasem z účtu.</w:t>
      </w:r>
      <w:r>
        <w:rPr/>
        <w:t xml:space="preserve"> </w:t>
      </w:r>
    </w:p>
    <w:p>
      <w:pPr>
        <w:pStyle w:val="Normal"/>
        <w:rPr/>
      </w:pPr>
      <w:r>
        <w:rPr/>
        <w:t xml:space="preserve">Inkaso se provede vždy v polovině měsíce na měsíc následující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řítomnost dítěte je nutné nahlásit u paní učitelky první den absence do 7:00hodin, jinak je účtováno stravné v plné výši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případě nepřítomnosti dítěte v MŠ 1.den, může si rodič jídlo odebrat v době od 11.45-12.00h v přípravné místnosti do vlastních nádo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chod dítěte po obědě</w:t>
      </w:r>
      <w:r>
        <w:rPr/>
        <w:t xml:space="preserve"> – pokud je tato skutečnost nahlášena ráno do 8:00 hod paní učitelce, je dítěti odpolední svačinka odhlášena. Pokud dítě není na odpolední svačinku do 8:00 hodiny ranní odhlášeno, je odpolední svačina dítěti připravena na daný čas výdeje této svačiny. Svačinu není v žádném případě možné vyzvednout při obědě domů, neboť v tuto dobu nebývá ještě hot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latky za stravné – </w:t>
      </w:r>
      <w:r>
        <w:rPr/>
        <w:t>dítě, které v příslušném školním roce dosáhne věku 7 let, spadá automaticky do kategorie dětí 7-10l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ky za strav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498"/>
        <w:gridCol w:w="1769"/>
      </w:tblGrid>
      <w:tr>
        <w:trPr>
          <w:trHeight w:val="291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Kategorie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ídlo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na</w:t>
            </w:r>
          </w:p>
        </w:tc>
      </w:tr>
      <w:tr>
        <w:trPr>
          <w:trHeight w:val="281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ěti do 6-ti let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esnídávk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1,- Kč</w:t>
            </w:r>
          </w:p>
        </w:tc>
      </w:tr>
      <w:tr>
        <w:trPr>
          <w:trHeight w:val="281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ěd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27,- Kč</w:t>
            </w:r>
          </w:p>
        </w:tc>
      </w:tr>
      <w:tr>
        <w:trPr>
          <w:trHeight w:val="291" w:hRule="atLeast"/>
        </w:trPr>
        <w:tc>
          <w:tcPr>
            <w:tcW w:w="3041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Odpolední svači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0,- Kč</w:t>
            </w:r>
          </w:p>
        </w:tc>
      </w:tr>
      <w:tr>
        <w:trPr>
          <w:trHeight w:val="29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ěti 7-10 let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Přesnídávk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1,- Kč</w:t>
            </w:r>
          </w:p>
        </w:tc>
      </w:tr>
      <w:tr>
        <w:trPr>
          <w:trHeight w:val="281" w:hRule="atLeast"/>
        </w:trPr>
        <w:tc>
          <w:tcPr>
            <w:tcW w:w="30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ěd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30,- Kč</w:t>
            </w:r>
          </w:p>
        </w:tc>
      </w:tr>
      <w:tr>
        <w:trPr>
          <w:trHeight w:val="29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Odpolední svači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10,- Kč</w:t>
            </w:r>
          </w:p>
        </w:tc>
      </w:tr>
      <w:tr>
        <w:trPr>
          <w:trHeight w:val="291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4230073"/>
      <w:r>
        <w:rPr>
          <w:b/>
          <w:bCs/>
        </w:rPr>
        <w:t xml:space="preserve">Případné alergie </w:t>
      </w:r>
      <w:r>
        <w:rPr/>
        <w:t xml:space="preserve"> dětí na určité jídlo je nutné nahlásit, a poté donést potvrzení od lékaře.</w:t>
      </w:r>
    </w:p>
    <w:p>
      <w:pPr>
        <w:pStyle w:val="Normal"/>
        <w:rPr/>
      </w:pPr>
      <w:r>
        <w:rPr/>
        <w:t>Dotazy související se stravováním Vám zodpoví kuchařka paní Šálená nebo vedoucí stravování paní Vosyka Jelínko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ídelní lístek a vnitřní řád ŠJ najdete na webových stránkách M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alergenů je umístěn na dveřích pod jídelníčkem na aktuální týden.</w:t>
      </w:r>
    </w:p>
    <w:p>
      <w:pPr>
        <w:pStyle w:val="Normal"/>
        <w:jc w:val="center"/>
        <w:rPr/>
      </w:pPr>
      <w:bookmarkStart w:id="1" w:name="_Hlk144230073"/>
      <w:r>
        <w:rPr/>
        <w:t>www.malesvatonovice.cz/skolka/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43:00Z</dcterms:created>
  <dc:creator>Iva</dc:creator>
  <dc:description/>
  <cp:keywords/>
  <dc:language>en-US</dc:language>
  <cp:lastModifiedBy>420605287111</cp:lastModifiedBy>
  <cp:lastPrinted>2017-07-13T08:32:00Z</cp:lastPrinted>
  <dcterms:modified xsi:type="dcterms:W3CDTF">2023-08-29T17:40:00Z</dcterms:modified>
  <cp:revision>6</cp:revision>
  <dc:subject/>
  <dc:title>INFORMACE O STRAVOVÁNÍ</dc:title>
</cp:coreProperties>
</file>