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INFORMACE PRO RODIČE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/>
        <w:t xml:space="preserve">Od října 2016 je možné v době omezeného provozu ve školce, kdy mají děti ve škole prázdniny a nebo ředitelské volno, odhlásit děti z MŠ. Většina jich má sourozence na ZŠ a pak si někteří rodiče nechávají automaticky děti doma. Na našich webových stránkách naleznete formulář a nebo lze odhlásit dítě u p.učitelky nejpozději do pátku rána 8.00h nebo min.5 pracovních dní předem. Bohužel odhlášení dítěte den předem pro školní jídelnu nic neřeší. Potraviny se musí objednat do pátku předešlého týdne. </w:t>
      </w:r>
    </w:p>
    <w:p>
      <w:pPr>
        <w:pStyle w:val="Normal"/>
        <w:rPr/>
      </w:pPr>
      <w:r>
        <w:rPr/>
        <w:t>Na třídní schůzce jste dostali informaci, že dítě v době tohoto volna, potřebujeme odhlásit vždy týden dopředu. Je to z důvodu objednání surovin na další týden. Pokud počítáme s plným stavem kolem 45dětí a nakonec přijde 20 dětí někdy i méně, kuchyň prováří a jsme pak nuceni zvýšit cenu obědů.</w:t>
      </w:r>
    </w:p>
    <w:p>
      <w:pPr>
        <w:pStyle w:val="Normal"/>
        <w:rPr/>
      </w:pPr>
      <w:r>
        <w:rPr/>
        <w:t>Pokud dítě není dopředu odhlášeno a nepřijde, započítává se mu oběd v plné výši, takže 37,- Kč. Je to dost peněz, tak prosíme o včasné odhlášení, už kvůli Vám samotným.</w:t>
      </w:r>
    </w:p>
    <w:p>
      <w:pPr>
        <w:pStyle w:val="Normal"/>
        <w:rPr/>
      </w:pPr>
      <w:r>
        <w:rPr/>
        <w:t>Bohužel takhle to funguje ve všech škol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 xml:space="preserve">Za pochopení a včasné odhlášení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Děkuje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18.listopadu mají děti ve škole volno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65" w:leader="none"/>
      </w:tabs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5:00Z</dcterms:created>
  <dc:creator>admin</dc:creator>
  <dc:description/>
  <dc:language>en-US</dc:language>
  <cp:lastModifiedBy>Ivana</cp:lastModifiedBy>
  <cp:lastPrinted>2016-11-10T11:58:00Z</cp:lastPrinted>
  <dcterms:modified xsi:type="dcterms:W3CDTF">2016-11-10T15:45:00Z</dcterms:modified>
  <cp:revision>2</cp:revision>
  <dc:subject/>
  <dc:title>INFORMACE PRO RODIČE</dc:title>
</cp:coreProperties>
</file>