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HRNEČEK PRO DĚTI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síme rodiče, aby dítěti donesli hrneček na pitný režim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ačen, aby si ho dítě poznalo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ůže být plastový, keramický (menší), aby se mohl umývat v myčce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</w:t>
      </w:r>
      <w:r>
        <w:rPr>
          <w:sz w:val="28"/>
          <w:szCs w:val="28"/>
        </w:rPr>
        <w:t xml:space="preserve">Děkuji  Jelínková VŠ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4:00Z</dcterms:created>
  <dc:creator>Iva</dc:creator>
  <dc:description/>
  <dc:language>en-US</dc:language>
  <cp:lastModifiedBy>admin</cp:lastModifiedBy>
  <cp:lastPrinted>2014-08-26T13:51:00Z</cp:lastPrinted>
  <dcterms:modified xsi:type="dcterms:W3CDTF">2017-07-11T09:24:00Z</dcterms:modified>
  <cp:revision>7</cp:revision>
  <dc:subject/>
  <dc:title>HRNEČEK PRO DĚTI</dc:title>
</cp:coreProperties>
</file>