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Prohlášení zákonného zástupc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3</w:t>
      </w:r>
      <w:r>
        <w:rPr>
          <w:rFonts w:cs="Arial"/>
        </w:rPr>
        <w:t xml:space="preserve"> ke smlouvě o poskytování služby péče o dítě v Dětské skupině ………………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4"/>
          <w:szCs w:val="32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  <w:u w:val="single"/>
        </w:rPr>
      </w:pPr>
      <w:r>
        <w:rPr>
          <w:bCs/>
          <w:color w:val="070707"/>
          <w:sz w:val="24"/>
          <w:szCs w:val="24"/>
          <w:u w:val="single"/>
        </w:rPr>
        <w:t>Údaje o dítěti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bookmarkStart w:id="0" w:name="_Hlk202515131"/>
      <w:bookmarkEnd w:id="0"/>
      <w:r>
        <w:rPr>
          <w:rFonts w:cs="Calibri"/>
          <w:bCs/>
          <w:color w:val="070707"/>
          <w:sz w:val="24"/>
          <w:szCs w:val="24"/>
        </w:rPr>
        <w:t xml:space="preserve">Jméno a </w:t>
      </w:r>
      <w:r>
        <w:rPr>
          <w:bCs/>
          <w:color w:val="070707"/>
          <w:sz w:val="24"/>
          <w:szCs w:val="24"/>
        </w:rPr>
        <w:t xml:space="preserve">příjmení dítěte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</w:r>
      <w:bookmarkStart w:id="1" w:name="_Hlk202515131"/>
      <w:bookmarkStart w:id="2" w:name="_Hlk202515131"/>
      <w:bookmarkEnd w:id="2"/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  <w:u w:val="single"/>
        </w:rPr>
      </w:pPr>
      <w:r>
        <w:rPr>
          <w:bCs/>
          <w:color w:val="070707"/>
          <w:sz w:val="24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Trvale bytem: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</w:rPr>
        <w:t>Zákonný zástupce dítěte tím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ouhlas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70707"/>
        </w:rPr>
        <w:t xml:space="preserve">se zpracováním osobních údajů, obrazových záznamů, videozáznamů a audiozáznamů svého dítěte obcí Malé Svatoňovice za účelem prezentace DS v budově provozu, na webových stránkách DS, v aplikaci Twigsee, v prezentačních materiálech, obecním zpravodaji, po dobu docházky i po jejím ukončení; </w:t>
      </w:r>
      <w:r>
        <w:rPr/>
        <w:t>v souladu se zákonem č. 110/2019 Sb., o ochraně osobních údajů v platném znění a Nařízením EU 2016/679 GDPR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00000"/>
        </w:rPr>
        <w:t>s aktivním využíváním venkovních herních prvků určených pro děti na veřejných dětských hřištích svým dítětem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 přítomností dítěte při krátkodobých manipulacích s otevřeným ohněm na akcích DS a v prostorách DS (použití svíček např. pro adventní věnce a podobné příležitosti) za dodržení bezpečnostních opatř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 převzetím odpovědnosti za své děti, případně jiné osoby zmocněné rodiči při akcích pořádaných DS pro rodiče a děti. Stejně tak i v případech, kdy jsou rodiče nebo zmocněné osoby přítomny v prostorách DS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 přístupem pečujících osob do osobních věcí svého dítěte v případě potřeb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Zmocňuje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jc w:val="both"/>
        <w:outlineLvl w:val="0"/>
        <w:rPr>
          <w:color w:val="000000"/>
        </w:rPr>
      </w:pPr>
      <w:r>
        <w:rPr/>
        <w:t>provozovatele k zajištění neodkladné zdravotní péče pro dítě, bude-li to třeba, a k určení osoby oprávněné k neodkladné zdravotní péči dle zákona č. 372/ 2011 Sb. o zdravotních službách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outlineLvl w:val="0"/>
        <w:rPr>
          <w:color w:val="000000"/>
        </w:rPr>
      </w:pPr>
      <w:r>
        <w:rPr/>
        <w:t xml:space="preserve">Zákaz dětem s sebou nosit elektroniku a cennosti do DS. Poskytovatel péče za ztrátu těchto věcí neručí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rohlašuje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všechny jím uvedené informace a náležitosti jsou pravdivé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rFonts w:cs="Calibri"/>
          <w:color w:val="000000"/>
        </w:rPr>
        <w:t xml:space="preserve">že byl seznámen s </w:t>
      </w:r>
      <w:r>
        <w:rPr>
          <w:bCs/>
          <w:color w:val="070707"/>
        </w:rPr>
        <w:t>Plánem výchovy a péče Dětské skupiny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byl seznámen s Vnitřními pravidly provozu Dětské skupiny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 jsem poučen o svých právech, zejména o svém právu tento souhlas kdykoliv odvolat, a to bez udání důvodu, o právu přístupu k těmto údajům, právu na jejich opravu, o tom, že poskytnutí osobního údaje je dobrovolné, o právu na sdělení o tom, které osobní údaje byly zpracovány a k jakému účelu. Dále potvrzuji, že jsem byl poučen o tom, že pokud zjistím nebo se budu domnívat, že škola provádí zpracování osobních údajů, které je v rozporu s ochranou soukromého a osobního života subjektu údajů nebo v rozporu se zákonem, zejména jsou-li osobní údaje nepřesné s ohledem na účel jejich zpracování, mohu požádat uvedenou instituci o vysvětlení a požádat, aby škola odstranila takto vzniklý stav. Svá práva vůči příspěvkové organizaci uplatňuji písemnou cestou, prostřednictvím pověřence pro ochranu osobních údaj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alé Svatoňovice se zavazuje zpracovávané údaje zabezpečit před neoprávněným nebo nahodilým přístupem a zpracováním, před změnou a zničením, zneužitím či ztrát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pisem tohoto dokumentu potvrzuji souhlas se zpracováním osobních údajů svých a mého dítěte pro výše uvedené účely a jmenovitě vyjadřuji souhlas označením křížkem u jednotlivých bodů</w:t>
      </w:r>
      <w:r>
        <w:rPr>
          <w:rFonts w:cs="Calibri" w:ascii="Calibri" w:hAnsi="Calibri"/>
          <w:sz w:val="22"/>
          <w:szCs w:val="22"/>
        </w:rPr>
        <w:t>, v případě nevyplnění pole se dané považuje za NESOUHL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</w:rPr>
        <w:t>V Malých Svatoňovicích d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Podpis zákonného zástupc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Bezmezer"/>
        <w:jc w:val="center"/>
        <w:rPr>
          <w:rFonts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Obecní úřad Malé Svatoňovice</dc:creator>
  <dc:description/>
  <cp:keywords/>
  <dc:language>en-US</dc:language>
  <cp:lastModifiedBy>jajabre@seznam.cz</cp:lastModifiedBy>
  <cp:lastPrinted>2025-07-04T10:21:00Z</cp:lastPrinted>
  <dcterms:modified xsi:type="dcterms:W3CDTF">2025-08-13T07:26:00Z</dcterms:modified>
  <cp:revision>4</cp:revision>
  <dc:subject/>
  <dc:title>Pozvánka na obecní zastupitelstvo</dc:title>
</cp:coreProperties>
</file>