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dar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Název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členů</w:t>
      </w:r>
    </w:p>
    <w:p>
      <w:pPr>
        <w:pStyle w:val="Normal"/>
        <w:pBdr>
          <w:bottom w:val="single" w:sz="4" w:space="1" w:color="000000"/>
        </w:pBdr>
        <w:rPr/>
      </w:pPr>
      <w:r>
        <w:rPr/>
        <w:t>(v tom mládež do 15-ti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Charakteristika plánované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ermín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O kolikátý ročník akce se je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Počet členů podílících se na přípravě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Kontakt na organizá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počet účastníků</w:t>
      </w:r>
    </w:p>
    <w:p>
      <w:pPr>
        <w:pStyle w:val="Normal"/>
        <w:pBdr>
          <w:bottom w:val="single" w:sz="4" w:space="1" w:color="000000"/>
        </w:pBdr>
        <w:rPr/>
      </w:pPr>
      <w:r>
        <w:rPr/>
        <w:t>(v tom mládež do 15-ti let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Výše finančních prostředků, o které žád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Konkrétní využití daru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Předpokládané náklady celé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poskytnutí daru se zavazujeme informovat veřejnost o naší plánované akci prostřednictví webových stránek naší obce a stránek mikroregionu Jestřebí h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rganiz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0:00Z</dcterms:created>
  <dc:creator>Goldmannova</dc:creator>
  <dc:description/>
  <dc:language>en-US</dc:language>
  <cp:lastModifiedBy>Goldmannova</cp:lastModifiedBy>
  <dcterms:modified xsi:type="dcterms:W3CDTF">2015-08-04T09:20:00Z</dcterms:modified>
  <cp:revision>2</cp:revision>
  <dc:subject/>
  <dc:title>Žádost o grant</dc:title>
</cp:coreProperties>
</file>